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/>
      </w:pPr>
      <w:r>
        <w:rPr/>
        <w:t>华东政法大学自学考试查分登记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440"/>
        <w:gridCol w:w="3960"/>
      </w:tblGrid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" w:before="0" w:after="312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位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查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考办填写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重新核查你的试卷（答题内容不在复核范围内），该门课程的得分为     分。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张查分登记单填写一门课程，考生如需核查两门以上课程，请分别填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查成绩如有变动，我办会电话通知，同时由考试院在博益网最新成绩查询栏更正；成绩没有变动的考生我办不再另行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08:00Z</dcterms:created>
  <dc:creator>user</dc:creator>
  <dc:description/>
  <cp:keywords/>
  <dc:language>en-US</dc:language>
  <cp:lastModifiedBy>微软用户</cp:lastModifiedBy>
  <cp:lastPrinted>2012-02-20T16:36:00Z</cp:lastPrinted>
  <dcterms:modified xsi:type="dcterms:W3CDTF">2015-12-04T02:08:00Z</dcterms:modified>
  <cp:revision>2</cp:revision>
  <dc:subject/>
  <dc:title>华东政法大学自学考试查分登记单</dc:title>
</cp:coreProperties>
</file>