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文鼎CS大宋;宋体" w:ascii="文鼎CS大宋;宋体" w:hAnsi="文鼎CS大宋;宋体"/>
          <w:b/>
          <w:sz w:val="44"/>
        </w:rPr>
        <w:t>2017</w:t>
      </w:r>
      <w:r>
        <w:rPr>
          <w:rFonts w:ascii="文鼎CS大宋;宋体" w:hAnsi="文鼎CS大宋;宋体" w:eastAsia="文鼎CS大宋;宋体"/>
          <w:b/>
          <w:sz w:val="44"/>
        </w:rPr>
        <w:t>年下半年自考</w:t>
      </w:r>
      <w:r>
        <w:rPr>
          <w:rFonts w:ascii="文鼎CS大宋;宋体" w:hAnsi="文鼎CS大宋;宋体" w:eastAsia="文鼎CS大宋;宋体"/>
          <w:b/>
          <w:spacing w:val="40"/>
          <w:sz w:val="44"/>
        </w:rPr>
        <w:t>金融管理专业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本科生论文答辩时间及地点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eastAsia="文鼎CS大宋;宋体" w:ascii="文鼎CS大宋;宋体" w:hAnsi="文鼎CS大宋;宋体"/>
          <w:b/>
          <w:spacing w:val="4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 xml:space="preserve">室 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莉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21700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秀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21701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戴丛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21701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何倩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21701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梦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21702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炎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21703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士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217046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婷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121707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元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21709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21709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蔡欢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9122301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伟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22303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兴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41302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3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慧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22701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雯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22702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奉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22703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庆鑫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22704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义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22707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22707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祎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22708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燕如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22708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227099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俊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22710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玉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23702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瑜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23702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4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42700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婧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700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钱鑫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42700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佳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42700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任洗墨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42700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俊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42700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武海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42700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魏志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42700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月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42700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郎诗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700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绪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91427010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伟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2701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427014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沙学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4270142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5</w:t>
      </w:r>
      <w:r>
        <w:rPr>
          <w:rFonts w:ascii="黑体;SimHei" w:hAnsi="黑体;SimHei" w:eastAsia="黑体;SimHei"/>
          <w:b/>
          <w:sz w:val="32"/>
          <w:szCs w:val="32"/>
        </w:rPr>
        <w:t xml:space="preserve">室  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昱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517029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9151703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雪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703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何丽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51703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51703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51703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东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517053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黎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705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飞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517059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逸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51706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倪炌炘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51708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51708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倩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51709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永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51709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佳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5170954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6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沁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61701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兰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61701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树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161701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华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3161701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姚丹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61701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班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11617019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庄羽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617020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华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61702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罗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1161702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建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161702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孔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61702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秀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62301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郑云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6270239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7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蔡文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151715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5151715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51715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郦瑞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51715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园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517157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舒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51715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天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51715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51715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伍金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51716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思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5171711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51717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517179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彭瑜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91517181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甄现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5171833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车敬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52301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52302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付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523027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527000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秦晨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52700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丽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52700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志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52700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琼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527009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志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515270109</w:t>
      </w:r>
    </w:p>
    <w:p>
      <w:pPr>
        <w:pStyle w:val="Normal"/>
        <w:rPr>
          <w:rFonts w:ascii="宋体;SimSun" w:hAnsi="宋体;SimSun" w:cs="宋体;SimSun"/>
          <w:b/>
          <w:b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嘉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7152701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52701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晨旻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52701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52701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惠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52701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527019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3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42711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2711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荣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2712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樊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42712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贡慧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42712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丽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2712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2712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142712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姚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427123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成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27129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跃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2714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云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2714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2714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祁雁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42714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2714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4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霞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51709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邹逍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7151709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雪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51710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玫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51710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517108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姜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517110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雨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1151711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肖芳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51712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晨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51712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骁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51712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彩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51712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彤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517136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克姝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11517146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濮丽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517148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5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春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305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焦隽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32305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4132306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32306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32306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佳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32306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芳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32306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余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32307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耿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307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玫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700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梦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32700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梦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32700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32701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玉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327023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田丽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327037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6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42714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韦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2714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卢月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42714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2715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亦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42715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于佳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427164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泽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27167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远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42716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章进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51300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51300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韦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8151301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坤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51301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睦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513013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51301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7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南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41735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家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41735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文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1735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丽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41735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呼勋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17356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闪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41735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熙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41736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桂忠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2000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红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42000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成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2000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于淼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42000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杰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42300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423008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尚丽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42301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凌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30146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潇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42709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祝玲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61427091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童建英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42709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42709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如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2710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蒋泽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2710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丽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42710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燕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2710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印红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427110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42711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2711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奚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42711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段紫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27116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许嘉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27116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甘立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4271167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3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52702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鲁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52702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行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52702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春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52702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桢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527036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527043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61301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姜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2161302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梅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61302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61302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营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61302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仇金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61303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雷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61700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6170054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4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722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洪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1722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舒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41722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平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41723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41723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袁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723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晨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3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玉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17231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文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41723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卢双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41723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侯盛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17231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佳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1723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覃蓓蓓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417232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723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5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42301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42302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海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2302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宫业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142302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良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423030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303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韦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2304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天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42304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嘉靓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11423048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一帆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305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瞿莉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42305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娄旸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42305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钱薇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23063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114270047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6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吕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0530009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春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071000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晓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2071001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奚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08100017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永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083002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茆晶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093002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田羽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010009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晓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01701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黎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023039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练洁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11301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珍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11304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邦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11701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12302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祥抗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12304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12305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7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3086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章莹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9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吕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9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413099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310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邹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1310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蒋青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701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荃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1701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417023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袁梦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702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思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41703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诗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703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宇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17039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3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彬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303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许子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303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阮鑫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1304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燕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413044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小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5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缪建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01413056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3062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梦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41306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许春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41307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卫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307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立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1308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静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1308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文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3084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秀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1308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4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盛开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41723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自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417233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子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3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亦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3141723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佳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41723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417233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韩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41723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于宏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417234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思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5141725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孟碧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41725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洪曼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5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云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1725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郭文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7258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5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41717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史艳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41717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417188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宇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41719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姚丽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41719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141720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720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谈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41720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伟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1417209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袁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721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颖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1722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涔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41722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屹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417226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秋晨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0141722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佳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417227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6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707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41707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盈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41707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印梦颖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417090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剑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1141710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荣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41710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林希子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1711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诗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711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戴佳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17127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2141716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维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41716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费王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4171710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7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佳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310004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31000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韦树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8131300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慧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91313006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施道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1302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雅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0131302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31303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松南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31317016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婷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5131704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晓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41317061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伟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31706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花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31706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程文阔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131706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江佳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317067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3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景烨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317205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凯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31721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石珅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8131724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丹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2131724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傅小冬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5131724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颖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32000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32000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梦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32000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嘉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32000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亚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5132300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庆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32301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丹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32302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德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32303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耿金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3040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秀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304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4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梁法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2133300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343001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源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41000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51413000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董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413005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雪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4130097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曹诗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41301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301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艳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41302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谢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7141302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3027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惠芬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13035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41303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超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413036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5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31513016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秀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51302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邓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302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513025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丽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1513030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叶铣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51303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成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51303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亚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51303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瑞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51303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513042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晓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71517019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杜艳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51701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秋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41517021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梦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51702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615170222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6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唐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127013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晓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1127028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凯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5112703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明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61127033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佳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133018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凌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133019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肖帆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133021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史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13703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靳梦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31213000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周玉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21301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213017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白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213022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卫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21302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左怡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21304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7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季丹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42701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晶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2701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秋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2701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9142701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逸群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42701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朴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427020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赵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42702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雪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6142702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郑婷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7048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3142706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5142708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毛敏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2708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丽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7084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42708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郑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4270900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3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娉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8141725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贝蕾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41726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雯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417271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佳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41727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逍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417275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倪莹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6141731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蔚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1731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天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2141732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季晓琪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41417327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倪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2141733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仲文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41734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飞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417342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31417347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苗苗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81417348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津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417350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4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517184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潘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91517190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洁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1151719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冯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517197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3151720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9151720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51721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秋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51721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少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151721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丽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523003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晓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152300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谭轶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81523004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523010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文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5230116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5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储云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1131713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61317132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陆露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71317133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丽思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41317135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欣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21317138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希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17144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正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5131714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梁雨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6131714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贾志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317147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杜嘉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41317150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俞广顺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41317155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31317159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黄诗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1716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沛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61317192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6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嘉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317072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薛秀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11317074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戴小恩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51317091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攀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3170919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谈晨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1317107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春青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813171110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佳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0131711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海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317122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敏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317122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宋慧敏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31712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鹏程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021317123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丁岚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317124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闫兴慧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17127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7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明磊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3270428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楠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313270460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亚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71327046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伊雯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91327046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蒋嘉琛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327047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玉清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41327054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胡秋翔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71327058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罗信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01327060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施少雄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91327068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佳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3270767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光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327083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蔡玉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413270851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申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70955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仁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3270959</w:t>
      </w:r>
    </w:p>
    <w:p>
      <w:pPr>
        <w:pStyle w:val="Normal"/>
        <w:rPr>
          <w:rFonts w:ascii="宋体;SimSun" w:hAnsi="宋体;SimSun" w:cs="宋体;SimSun"/>
          <w:color w:val="777777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777777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Customer</cp:lastModifiedBy>
  <cp:lastPrinted>2014-11-21T14:30:00Z</cp:lastPrinted>
  <dcterms:modified xsi:type="dcterms:W3CDTF">2017-11-21T07:10:00Z</dcterms:modified>
  <cp:revision>118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