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  <w:t>2017</w:t>
      </w:r>
      <w:r>
        <w:rPr>
          <w:rFonts w:ascii="文鼎CS大宋;宋体" w:hAnsi="文鼎CS大宋;宋体" w:eastAsia="文鼎CS大宋;宋体"/>
          <w:b/>
          <w:sz w:val="44"/>
        </w:rPr>
        <w:t>年下半年</w:t>
      </w:r>
      <w:r>
        <w:rPr>
          <w:rFonts w:ascii="文鼎CS大宋;宋体" w:hAnsi="文鼎CS大宋;宋体" w:eastAsia="文鼎CS大宋;宋体"/>
          <w:b/>
          <w:spacing w:val="40"/>
          <w:sz w:val="44"/>
        </w:rPr>
        <w:t>金融管理专业本科自考生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ascii="文鼎CS大宋;宋体" w:hAnsi="文鼎CS大宋;宋体" w:eastAsia="文鼎CS大宋;宋体"/>
          <w:b/>
          <w:spacing w:val="40"/>
          <w:sz w:val="44"/>
        </w:rPr>
        <w:t>论文辅导时间、地点及指导老师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曾大鹏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zengber_409@163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储云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1131713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317132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露依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317133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谢丽思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4131713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欣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21317138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希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317144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正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5131714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梁雨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61317146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贾志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41317147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杜嘉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317150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俞广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31715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3131715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诗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31716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沛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6131719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伟源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913172023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2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6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甄杰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jetzhen@163.com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42700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毛婧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27005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钱鑫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42700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佳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8142700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任洗墨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71427005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俊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91427006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武海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7142700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魏志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42700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月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9142700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郎诗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2700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绪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91427010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何文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427013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伟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427013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31427014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沙学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8142701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0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</w:t>
      </w:r>
    </w:p>
    <w:p>
      <w:pPr>
        <w:pStyle w:val="Normal"/>
        <w:spacing w:lineRule="exact" w:line="500"/>
        <w:ind w:left="151" w:hanging="15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康华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pacing w:val="-4"/>
          <w:sz w:val="30"/>
          <w:szCs w:val="30"/>
        </w:rPr>
        <w:t>kanghuachen@126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嘉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31707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薛秀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31707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蒙俊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31707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戴小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51317091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攀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317091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31710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谈晨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31710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春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317111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佳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0131711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海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31712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敏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1131712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宋慧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31712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鹏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21317123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丁岚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4131712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闫兴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3171274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邵明波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3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shaomingbo@ecupl.edu.cn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明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32704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327046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亚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32704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伊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327046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蒋嘉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27047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玉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41327054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胡秋翔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32705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罗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0132706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施少雄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91327068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佳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32707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段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27081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光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32708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蔡玉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4132708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申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327095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仁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813270959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30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9</w:t>
      </w:r>
      <w:r>
        <w:rPr>
          <w:rFonts w:ascii="黑体;SimHei" w:hAnsi="黑体;SimHei" w:eastAsia="黑体;SimHei"/>
          <w:b/>
          <w:sz w:val="30"/>
          <w:szCs w:val="30"/>
        </w:rPr>
        <w:t xml:space="preserve">室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胡志平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huzhiping79@tom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景烨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317205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凯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8131721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石珅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31724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丹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2131724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傅小冬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5131724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颖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5132000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32000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梦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32000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嘉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320003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亚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51323006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庆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32301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丹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0132302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德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32303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耿金嫚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323040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秀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3230466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4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6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彭彦强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pyq09@163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41707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41707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盈盈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41707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慧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8141707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印梦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417090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剑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11417105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荣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6141710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宋晶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1710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雯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41711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林希子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41711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诗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41711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戴佳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417127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2141716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维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41716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费王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61417171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4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许峰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xufgfg@163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蔡文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91517151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5151715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21517155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郦瑞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7151715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园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517157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怡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4151715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舒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7151715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林天放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2151715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璐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517159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伍金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517161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思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517171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9151717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谢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41517179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彭瑜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91517181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甄现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81517183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李叶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blithefairy@163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11427118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42711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荣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2712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樊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42712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贡慧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7142712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丽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2712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42712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邓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2142712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姚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01427123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成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427129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跃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42714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云乐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42714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8142714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祁雁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427146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8142714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刘伟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4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liuwei@ecupl.edu.cn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吕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30530009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春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071000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叶晓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2071001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奚晶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08100017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永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083002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茆晶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2093002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田羽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010009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晓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8101701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黎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023039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练洁灵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5111301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珍予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11304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邦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11701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123020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祥抗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41123040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12305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2:0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琦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5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chenqinannan@hotmail.com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曹春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23055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焦隽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32305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曹晶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4132306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32306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2132306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佳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61323063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芳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32306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余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323070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耿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2307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玫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27005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梦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327008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梦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8132700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32701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玉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327023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田丽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6132703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2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任超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renchao11@vip.</w:t>
      </w:r>
      <w:r>
        <w:rPr>
          <w:rFonts w:eastAsia="黑体;SimHei"/>
          <w:b/>
          <w:sz w:val="30"/>
          <w:szCs w:val="30"/>
        </w:rPr>
        <w:t>s</w:t>
      </w:r>
      <w:r>
        <w:rPr>
          <w:rFonts w:eastAsia="黑体;SimHei" w:ascii="黑体;SimHei" w:hAnsi="黑体;SimHei"/>
          <w:b/>
          <w:sz w:val="30"/>
          <w:szCs w:val="30"/>
        </w:rPr>
        <w:t>ina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红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7232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41723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盛开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417233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自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1417233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子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7233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亦萌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31417233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佳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7141723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潘腾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417233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韩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5141723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于宏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417234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叶思贤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5141725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孟碧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41725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洪曼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7258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云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417258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郭文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41725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4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蔡新蕾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6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ecupl_biz@163.com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车敬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52301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523025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付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523027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527000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秦晨月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52700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丽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52700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志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52700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郭琼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527009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林志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515270109</w:t>
      </w:r>
    </w:p>
    <w:p>
      <w:pPr>
        <w:pStyle w:val="Normal"/>
        <w:rPr>
          <w:rFonts w:ascii="宋体;SimSun" w:hAnsi="宋体;SimSun" w:cs="宋体;SimSun"/>
          <w:b/>
          <w:b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嘉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7152701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薛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0152701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晨旻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527013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52701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惠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52701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527019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8:30 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6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胡改蓉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7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rongrong_17@126.com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娉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725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贝蕾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41726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高雯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41727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佳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417271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逍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417275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倪莹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6141731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薛蔚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41731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俞天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41732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季晓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4141732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倪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2141733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仲文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6141734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飞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41734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31417347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高苗苗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8141734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01417350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8</w:t>
      </w:r>
      <w:r>
        <w:rPr>
          <w:rFonts w:ascii="黑体;SimHei" w:hAnsi="黑体;SimHei" w:eastAsia="黑体;SimHei"/>
          <w:b/>
          <w:sz w:val="30"/>
          <w:szCs w:val="30"/>
        </w:rPr>
        <w:t xml:space="preserve">室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指导老师：晏玲菊                   电话：</w:t>
      </w:r>
      <w:r>
        <w:rPr>
          <w:rFonts w:eastAsia="黑体;SimHei" w:ascii="黑体;SimHei" w:hAnsi="黑体;SimHei"/>
          <w:b/>
          <w:sz w:val="30"/>
          <w:szCs w:val="30"/>
        </w:rPr>
        <w:t xml:space="preserve">nay7002@163.com   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季丹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4142701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晶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42701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谢秋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427015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9142701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逸群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4142701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朴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427020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8142702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雪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2702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郑婷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27048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潘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42706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427081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毛敏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42708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丽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27084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2708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郑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4270900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汪建平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wangjianping@ecupl.edu.cn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俞莉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51217005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秀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21701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戴丛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11217015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何倩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1121701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梦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51217020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雄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3121703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唐炎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217036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士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217046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宋婷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9121707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元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61217098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217098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21710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蔡欢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9122301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伟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122303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2230427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30"/>
          <w:szCs w:val="30"/>
        </w:rPr>
      </w:pPr>
      <w:r>
        <w:rPr>
          <w:rFonts w:eastAsia="黑体;SimHei" w:ascii="黑体;SimHei" w:hAnsi="黑体;SimHei"/>
          <w:b/>
          <w:i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30"/>
          <w:szCs w:val="30"/>
        </w:rPr>
      </w:pPr>
      <w:r>
        <w:rPr>
          <w:rFonts w:eastAsia="黑体;SimHei" w:ascii="黑体;SimHei" w:hAnsi="黑体;SimHei"/>
          <w:b/>
          <w:i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4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杨勇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yangyong@ecupl.edu.cn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昱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31517029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9151703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雪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51703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何丽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517033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517034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517034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东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51517053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叶黎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517058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潘飞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517059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逸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51706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倪炌炘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517085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胡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51708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倩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0151709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永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1151709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佳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6151709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杨勤法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8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yangqinfa@ecupl.edu.cn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31417173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史艳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41717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9141718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宇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9141719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姚丽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417193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1720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41720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谈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41720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伟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141720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袁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721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颖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417220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涔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417225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唐屹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417226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曹秋晨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0141722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邓佳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4172273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李丹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9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huazhengld@126.com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唐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81127013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晓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8112702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凯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5112703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明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61127033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佳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133018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凌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133019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肖帆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133021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史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31137038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靳梦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31213000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玉凤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21301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蕾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61213017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白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21302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卫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21302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左怡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213045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洪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213046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5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朱莺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2276953158@qq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423019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42302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海兵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42302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宫业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21423027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良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423030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2303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元贵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423042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韦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423040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天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9142304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嘉靓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11423048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一帆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2305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瞿莉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81423057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娄旸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2142305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钱薇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423063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11427004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1:00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6</w:t>
      </w:r>
      <w:r>
        <w:rPr>
          <w:rFonts w:ascii="黑体;SimHei" w:hAnsi="黑体;SimHei" w:eastAsia="黑体;SimHei"/>
          <w:b/>
          <w:sz w:val="30"/>
          <w:szCs w:val="30"/>
        </w:rPr>
        <w:t xml:space="preserve">室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燕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0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1615@ecupl.edu.cn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佳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310004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31000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韦树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8131300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慧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91313006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施道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1302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雅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313026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21313037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松南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31317016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婷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51317046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317055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晓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41317061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伟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31706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花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31706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程文阔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8131706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江佳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317067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1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张敏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1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87014755@qq.com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梁法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2133300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343001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源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5141000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51413000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董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41300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雪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413009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曹诗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41301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丁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301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艳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71413023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唐兴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4141302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谢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7141302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41302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惠芬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41303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141303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超群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30362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5:0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王颖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tobecy@163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小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51709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霞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0151709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邹逍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7151709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丁雪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51517100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玫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5151710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晶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11517108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姜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81517110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雨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1151711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肖芳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8151712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晨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51712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骁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517123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彩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5151712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彤彤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41517136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克姝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11517146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濮丽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51714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6:30 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4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坤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2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chenkunnn@sina.com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金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1227005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慧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227012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雯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22702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奉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22703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毛旭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22704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庆鑫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227044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义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122707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22707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祎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22708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燕如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3122708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凯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31227089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林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227099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俊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5122710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玉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81237024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瑜斌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23702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何颖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 xml:space="preserve">heying.ecupl@163.com 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南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41735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家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3141735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文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1735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毛丽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41735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呼勋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17356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闪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4141735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熙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41736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桂忠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3142000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红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8142000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成思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42000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于淼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420008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杰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5142300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423008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尚丽亚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41423011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凌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230146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</w:t>
      </w:r>
    </w:p>
    <w:p>
      <w:pPr>
        <w:pStyle w:val="Normal"/>
        <w:rPr>
          <w:rStyle w:val="StrongEmphasis"/>
          <w:rFonts w:ascii="黑体;SimHei" w:hAnsi="黑体;SimHei" w:eastAsia="黑体;SimHei"/>
          <w:bCs w:val="false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杜玉林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tongjihz@sina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郭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5142714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韦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427148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卢月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1142714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刚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31427150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亦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61427155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于佳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81427164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泽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427167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胡远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42716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雷翠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513001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章进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51300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2151300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韦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8151301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坤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51301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林睦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513013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诚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5130137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4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spacing w:val="-10"/>
          <w:w w:val="99"/>
          <w:sz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张璐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zikaohjf@sina.cn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彬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41303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许子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141303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阮鑫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41304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燕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413044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薛小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3052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缪建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1413056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413062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梦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413064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夏嘉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141307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许春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41307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卫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3078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立兵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41308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静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41308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文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1413084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秀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130843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6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王倩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cs="宋体;SimSun" w:ascii="黑体;SimHei" w:hAnsi="黑体;SimHei"/>
          <w:b/>
          <w:sz w:val="30"/>
          <w:szCs w:val="30"/>
        </w:rPr>
        <w:t>leodocument@sina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7151718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潘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9151719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丁洁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517193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冯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517197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517204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517208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玉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517213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4151721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秋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51721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少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2151721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丽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41523003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晓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81523003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谭轶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81523004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152301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文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52301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2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9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杨竹莘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yangzhuxin070707@163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31513016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秀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513021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邓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51302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513025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丽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513030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叶铣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513036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成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41513038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亚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51303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瑞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51303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2151304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晓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71517019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杜艳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2151701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秋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517021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梦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1151702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51702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伍坚 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3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wujian@ecupl.edu.cn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417227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洪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1722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舒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41722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郭平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41723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41723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袁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141723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晨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7231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玉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31417231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文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7141723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卢双双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1141723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侯盛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417231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佳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41723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蓓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41723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覃蓓蓓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417232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14172325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孙人极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75445116@qq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唐潇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42709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祝玲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61427091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童建英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61427093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6142709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如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427103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蒋泽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2710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丽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61427105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丁燕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427109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印红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11427110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郭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61427111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2711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奚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427115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段紫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427116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许嘉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427116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甘立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314271167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4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6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王芳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4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hzwangff2013@163.com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宋沁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617011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兰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61701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树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21617011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华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3161701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姚丹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6161701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班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11617019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庄羽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31617020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胡华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41617020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罗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11617021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建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91617028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孔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61702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罗亚锐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9161703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胡秀月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62301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郑云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6270239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2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</w:t>
      </w:r>
    </w:p>
    <w:p>
      <w:pPr>
        <w:pStyle w:val="Normal"/>
        <w:rPr>
          <w:rStyle w:val="StrongEmphasis"/>
          <w:rFonts w:ascii="黑体;SimHei" w:hAnsi="黑体;SimHei" w:eastAsia="黑体;SimHei"/>
          <w:bCs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郑雷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5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zhenglei471@aliyun.com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曹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1413086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章莹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309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吕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3098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413099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川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41310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邹运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41310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夏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41720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蒋青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1417015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荃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417015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薛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417023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袁梦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41702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俞思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01417031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诗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41703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宇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41703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牧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4170440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2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余守文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shouwenyu@outlook.com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52702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鲁茵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5152702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行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52702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春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52702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桢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527036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高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41527043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邓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61301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姜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2161302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梅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613024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61302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营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9161302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仇金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61303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田为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3161303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雷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617003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6170054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zhen@163.com" TargetMode="External"/><Relationship Id="rId3" Type="http://schemas.openxmlformats.org/officeDocument/2006/relationships/hyperlink" Target="mailto:shaomingbo@ecupl.edu.cn" TargetMode="External"/><Relationship Id="rId4" Type="http://schemas.openxmlformats.org/officeDocument/2006/relationships/hyperlink" Target="mailto:liuwei@ecupl.edu.cn" TargetMode="External"/><Relationship Id="rId5" Type="http://schemas.openxmlformats.org/officeDocument/2006/relationships/hyperlink" Target="mailto:chenqinannan@hotmail.com" TargetMode="External"/><Relationship Id="rId6" Type="http://schemas.openxmlformats.org/officeDocument/2006/relationships/hyperlink" Target="mailto:ecupl_biz@163.com" TargetMode="External"/><Relationship Id="rId7" Type="http://schemas.openxmlformats.org/officeDocument/2006/relationships/hyperlink" Target="mailto:rongrong_17@126.com" TargetMode="External"/><Relationship Id="rId8" Type="http://schemas.openxmlformats.org/officeDocument/2006/relationships/hyperlink" Target="mailto:yangqinfa@ecupl.edu.cn" TargetMode="External"/><Relationship Id="rId9" Type="http://schemas.openxmlformats.org/officeDocument/2006/relationships/hyperlink" Target="mailto:huazhengld@126.com" TargetMode="External"/><Relationship Id="rId10" Type="http://schemas.openxmlformats.org/officeDocument/2006/relationships/hyperlink" Target="mailto:1615@ecupl.edu.cn" TargetMode="External"/><Relationship Id="rId11" Type="http://schemas.openxmlformats.org/officeDocument/2006/relationships/hyperlink" Target="mailto:87014755@qq.com" TargetMode="External"/><Relationship Id="rId12" Type="http://schemas.openxmlformats.org/officeDocument/2006/relationships/hyperlink" Target="mailto:chenkunnn@sina.com" TargetMode="External"/><Relationship Id="rId13" Type="http://schemas.openxmlformats.org/officeDocument/2006/relationships/hyperlink" Target="mailto:wujian@ecupl.edu.cn" TargetMode="External"/><Relationship Id="rId14" Type="http://schemas.openxmlformats.org/officeDocument/2006/relationships/hyperlink" Target="mailto:hzwangff2013@163.com" TargetMode="External"/><Relationship Id="rId15" Type="http://schemas.openxmlformats.org/officeDocument/2006/relationships/hyperlink" Target="mailto:zhenglei471@aliyun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cp:keywords/>
  <dc:language>en-US</dc:language>
  <cp:lastModifiedBy>Customer</cp:lastModifiedBy>
  <cp:lastPrinted>2017-03-22T09:44:00Z</cp:lastPrinted>
  <dcterms:modified xsi:type="dcterms:W3CDTF">2017-09-20T07:51:00Z</dcterms:modified>
  <cp:revision>157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